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290830</wp:posOffset>
            </wp:positionV>
            <wp:extent cx="811530" cy="9499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5975</wp:posOffset>
            </wp:positionH>
            <wp:positionV relativeFrom="paragraph">
              <wp:posOffset>-290830</wp:posOffset>
            </wp:positionV>
            <wp:extent cx="811530" cy="9499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King James I Academy Sports Day Final Results 2025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  <w:bookmarkStart w:id="0" w:name="_Hlk46147057"/>
      <w:bookmarkStart w:id="1" w:name="_Hlk46147057"/>
      <w:bookmarkEnd w:id="1"/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Year 7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oint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osi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utor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s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JHO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9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2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JTU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7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3r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B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7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3r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LI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7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4t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JFR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7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5t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DG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7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6t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TH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6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7t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VI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  <w:bookmarkStart w:id="2" w:name="_Hlk46147057"/>
      <w:bookmarkStart w:id="3" w:name="_Hlk46147057"/>
      <w:bookmarkEnd w:id="3"/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Year 8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oint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osi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utor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s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AR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2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HRA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3r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DL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9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4t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BMA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9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5t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SGO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7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6t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BR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6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7t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DWH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4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8t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SOA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Year 9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bookmarkStart w:id="4" w:name="_Hlk76982788"/>
            <w:bookmarkEnd w:id="4"/>
            <w:r>
              <w:rPr>
                <w:rFonts w:cs="Arial" w:ascii="Comic Sans MS" w:hAnsi="Comic Sans MS"/>
                <w:b/>
                <w:sz w:val="28"/>
                <w:szCs w:val="28"/>
              </w:rPr>
              <w:t>Point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osi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utor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3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s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VWA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2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JL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8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3r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DHO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8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3r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JSO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7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4th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MLA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6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5t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AC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6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6t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JPO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Year </w:t>
      </w:r>
      <w:r>
        <w:rPr/>
        <w:t>1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oint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osi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utor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s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KBL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9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2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PA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8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3r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ESM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8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4t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MG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4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5t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IHL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4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6t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SRU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3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7t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BU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34:00Z</dcterms:created>
  <dc:creator>KOConnor</dc:creator>
  <dc:description/>
  <cp:keywords/>
  <dc:language>en-US</dc:language>
  <cp:lastModifiedBy>K. Stansmore-O'Connor</cp:lastModifiedBy>
  <cp:lastPrinted>2021-07-15T14:47:00Z</cp:lastPrinted>
  <dcterms:modified xsi:type="dcterms:W3CDTF">2025-07-16T10:54:00Z</dcterms:modified>
  <cp:revision>7</cp:revision>
  <dc:subject/>
  <dc:title/>
</cp:coreProperties>
</file>