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05105</wp:posOffset>
            </wp:positionV>
            <wp:extent cx="811530" cy="949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271780</wp:posOffset>
            </wp:positionV>
            <wp:extent cx="811530" cy="9499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S3 Girls PE Curriculum 2025-202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Half Term 1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aseline Assessmen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Netball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Ne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Hockey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e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Half Term 2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61"/>
        <w:gridCol w:w="2479"/>
        <w:gridCol w:w="269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Trampolin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admint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itnes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Trampolin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Badmint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Fitnes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Trampolin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Badmint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alf Term 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63"/>
        <w:gridCol w:w="2482"/>
        <w:gridCol w:w="269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Trampolin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admint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Dance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672" w:leader="none"/>
              </w:tabs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Trampolin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Badmint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Tag Rugby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Rugb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alf Term 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Basketball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Cricke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Baske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Cricke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Cricke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alf Term 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oo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Footbal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Athletic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alf Term 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 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ounde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Rounde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Rounde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8:00Z</dcterms:created>
  <dc:creator>Authorised User</dc:creator>
  <dc:description/>
  <cp:keywords/>
  <dc:language>en-US</dc:language>
  <cp:lastModifiedBy>K. Stansmore-O'Connor</cp:lastModifiedBy>
  <cp:lastPrinted>2022-07-04T11:54:00Z</cp:lastPrinted>
  <dcterms:modified xsi:type="dcterms:W3CDTF">2025-06-04T11:35:00Z</dcterms:modified>
  <cp:revision>5</cp:revision>
  <dc:subject/>
  <dc:title/>
</cp:coreProperties>
</file>