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252730</wp:posOffset>
            </wp:positionV>
            <wp:extent cx="811530" cy="9499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91225</wp:posOffset>
            </wp:positionH>
            <wp:positionV relativeFrom="paragraph">
              <wp:posOffset>-252730</wp:posOffset>
            </wp:positionV>
            <wp:extent cx="811530" cy="94996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KS3 Boys PE Curriculum 2025-2026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Half Term 1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ort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ort 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Baseline Assessmen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Football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7030A0"/>
                <w:sz w:val="24"/>
                <w:szCs w:val="24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  <w:t>Volleybal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  <w:t>Football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Footbal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N/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Half Term 2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863"/>
        <w:gridCol w:w="2482"/>
        <w:gridCol w:w="2690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ort 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ort 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ort 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Trampolinin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Badminto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Rugby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7030A0"/>
                <w:sz w:val="24"/>
                <w:szCs w:val="24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  <w:t>Trampolinin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  <w:t>Badminto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  <w:t>Rugby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Rugb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N/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N/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Half Term 3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861"/>
        <w:gridCol w:w="2479"/>
        <w:gridCol w:w="2697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ort 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ort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ort 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Trampolini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Badmint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Fitness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7030A0"/>
                <w:sz w:val="24"/>
                <w:szCs w:val="24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672" w:leader="none"/>
              </w:tabs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  <w:t>Trampolini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  <w:t>Badmint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  <w:t>Fitness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Trampolini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Badmint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N/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Half Term 4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ort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ort 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Basketbal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Hockey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7030A0"/>
                <w:sz w:val="24"/>
                <w:szCs w:val="24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  <w:t>Basketbal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  <w:t>Hockey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Basketbal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N/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70C0"/>
          <w:sz w:val="24"/>
          <w:szCs w:val="24"/>
          <w:u w:val="single"/>
        </w:rPr>
      </w:pPr>
      <w:r>
        <w:rPr>
          <w:rFonts w:cs="Comic Sans MS" w:ascii="Comic Sans MS" w:hAnsi="Comic Sans MS"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Half Term 5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ort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ort 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oftbal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thletics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7030A0"/>
                <w:sz w:val="24"/>
                <w:szCs w:val="24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  <w:t>Softbal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  <w:t>Athletics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Softbal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N/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Half Term 6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ort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ort 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Cricke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thletics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7030A0"/>
                <w:sz w:val="24"/>
                <w:szCs w:val="24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  <w:t>Cricke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  <w:t>Athletics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Athletic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N/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35:00Z</dcterms:created>
  <dc:creator>Authorised User</dc:creator>
  <dc:description/>
  <cp:keywords/>
  <dc:language>en-US</dc:language>
  <cp:lastModifiedBy>K. Stansmore-O'Connor</cp:lastModifiedBy>
  <cp:lastPrinted>2022-07-04T11:53:00Z</cp:lastPrinted>
  <dcterms:modified xsi:type="dcterms:W3CDTF">2025-06-04T11:35:00Z</dcterms:modified>
  <cp:revision>2</cp:revision>
  <dc:subject/>
  <dc:title/>
</cp:coreProperties>
</file>