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52730</wp:posOffset>
            </wp:positionV>
            <wp:extent cx="811530" cy="949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1225</wp:posOffset>
            </wp:positionH>
            <wp:positionV relativeFrom="paragraph">
              <wp:posOffset>-252730</wp:posOffset>
            </wp:positionV>
            <wp:extent cx="811530" cy="949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xamination PE Curriculum 2025-202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10 BTEC (Pearson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422"/>
        <w:gridCol w:w="431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Half-ter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Key Topic area(s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ross - Curricular Departmental links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onent 2 – LAA &amp;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1 – Components of Physical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2 – Components of Skill-Related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1 – Techniques, Strategies and Fitness Required for Different Sports (Unit 18)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- bones, muscles, cardio-vascular system and respiratory system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onent 2 – LAB &amp; 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2 – Officials in Sport (Unit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3 – Rules and Regulations in Sports (Unit 3 &amp;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1 and C2 – Planning and Improving Participants Sports Skills and Performance (Unit 2, 5 &amp; 11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timing and sc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rama – projec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glish – speaking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onent 1 – LAA &amp;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1 – Types and Providers of Sport and Physical Activities (Unit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2 – Types and Needs of Sport and Physical Activity Participants (Unit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3 – Barriers to Participation in Sport and Physical Activity for Different Types of Participant (Unit 3 &amp;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4 – Methods to Address Barriers to Participation (Unit 3 &amp;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1 – Different Types of Sports Clothing and Equipment Required for Participation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siness – public and private provision of sport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onent 1 – LAB &amp; 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1 – Different Types of Sports Clothing and Equipment Required for 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2 &amp; B3 – Different Types of Technology and Their Benefits and Limitations to Improving Participation and Performance (Unit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1 – Planning a Warm-Up (Unit 2 &amp;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2 – Adapting a Warm-Up for Different Participants and Activities (Unit 2 &amp; 11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uting – analysis softw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- bones, muscles, cardio-vascular system and respiratory system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ummer Term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onent 1 - 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3 – Delivering a Warm-Up to Prepare Participants for Physical Activity (Uni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onent 3 –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1 – Importance of Fitness Testing and Requirements for 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2- Fitness Test Methods for Components of Physical Fitnes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rama – projec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glish – speaking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Summer Term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onent 3 – LAB &amp; 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1 – Importance of Fitness Testing and Requirements for 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2- Fitness Test Methods for Components of Physical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sz w:val="20"/>
              </w:rPr>
              <w:t>C2 – Fitness Training Methods for Physical Components of Fitnes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timing, scoring and analysing da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Year 11 BTEC PE</w:t>
      </w:r>
      <w:r>
        <w:rPr/>
        <w:t xml:space="preserve"> (Pearson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22"/>
        <w:gridCol w:w="424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Half-ter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Key Topic area(s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ross - Curricular Departmental links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ent 3 LA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- The Importance of Fitness for Successful Participation in Spor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 - Fitness Training Principl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- Exercise Intensity and How It Can Be Determine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3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1 – Importance of Fitness Testing and Requirements for Adminis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B2- Fitness Test Methods for Components of Physical Fitnes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 Fitness Test Methods for Components of Skill-Related Fitnes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4 Interpretation of Fitness Test Result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interpretation of results.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3 LA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Requirements for Fitness Training Method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2 - Fitness Training Methods for Physical Components of Fitne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3 - Fitness Training Methods for Skill-Related Components of Fitne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4 - Additional Requirements for Each of the Fitness Training Method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5 - Provision for Taking Part in Fitness Training Method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6 - The Effects of Long-Term Fitness Training on the Body Systems (Unit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long-term effects of fitness training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ent 3 LAD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 - Personal Information to Aid Fitness Training Programme Design (Unit 2 &amp; 1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 - Fitness Programme Design (Unit 11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3 - Motivational Techniques for Fitness Programming (Unit 19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sychology – motivation techniques.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ummer Term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nent 3 Revisi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e above.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Summer Term 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12 CTECH (OC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565"/>
        <w:gridCol w:w="421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Half-ter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Key Topic area(s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ross - Curricular Departmental links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: Body systems and the Effects of Physical Activity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3: Sport Organisation and Development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5: Performance Analysis in Sports and Exercis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8: Organisation of Sports Events (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body syste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analysis and interpretation of results.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: Body systems and the Effects of Physical Activity (Single/Doubl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</w:rPr>
              <w:t>Unit 3: Sport Organisation and Development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5: Performance Analysis in Sports and Exercis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8: Organisation of Sports Events (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body syste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analysis and interpretation of results.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: Body systems and the Effects of Physical Activity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5: Performance Analysis in Sports and Exercis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7: Sports Injuries and Rehabilitation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9: Sport and Exercise Psychology (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body syste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analysis and interpretation of resul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sychology – theories and therapies.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: Body systems and the Effects of Physical Activity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5: Performance Analysis in Sports and Exercis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7: Sports Injuries and Rehabilitation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9: Sport and Exercise Psychology (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body syste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analysis and interpretation of resul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sychology – theories and therapies.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ummer Term 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: Body systems and the Effects of Physical Activity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5: Performance Analysis in Sports and Exercis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7: Sports Injuries and Rehabilitation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9: Sport and Exercise Psychology (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body syste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analysis and interpretation of resul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sychology – theories and therapies.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Summer Term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5: Performance Analysis in Sports and Exercis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7: Sports Injuries and Rehabilitation 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9: Sport and Exercise Psychology (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hs – analysis and interpretation of resul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sychology – theories and therapie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Year 13 CTECH (OC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565"/>
        <w:gridCol w:w="421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Half-ter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Key Topic area(s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ross - Curricular Departmental links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2: Sports Coaching and Activity Leadership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4: Working Safely in Sport, Exercise, Health and Leisur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0: Biomechanics and Movements Analysis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8: Practical Skills in Sport and Physical Activities (Single/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mechanic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umn Term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2: Sports Coaching and Activity Leadership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4: Working Safely in Sport, Exercise, Health and Leisure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0: Biomechanics and Movements Analysis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8: Practical Skills in Sport and Physical Activities (Single/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mechanic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2: Sports Coaching and Activity Leadership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0: Biomechanics and Movements Analysis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1: Physical Activity for Specific Groups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8: Practical Skills in Sport and Physical Activities (Single/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mechanic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ring Term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2: Sports Coaching and Activity Leadership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Single/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0: Biomechanics and Movements Analysis (Doubl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</w:rPr>
              <w:t>Unit 11: Physical Activity for Specific Groups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nit 18: Practical Skills in Sport and Physical Activities (Single/Doubl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ience – mechanic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ummer Term 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</w:rPr>
              <w:t>Unit 11: Physical Activity for Specific Groups (Doub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Summer Term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/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QA Chevin Pro">
    <w:altName w:val="AQA Chevin Pro Medium"/>
    <w:charset w:val="00"/>
    <w:family w:val="swiss"/>
    <w:pitch w:val="default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QA Chevin Pro;AQA Chevin Pro Medium" w:hAnsi="AQA Chevin Pro;AQA Chevin Pro Medium" w:eastAsia="Times New Roman" w:cs="AQA Chevin Pro;AQA Chevin Pro Medium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5:00Z</dcterms:created>
  <dc:creator>Authorised User</dc:creator>
  <dc:description/>
  <cp:keywords/>
  <dc:language>en-US</dc:language>
  <cp:lastModifiedBy>K. Stansmore-O'Connor</cp:lastModifiedBy>
  <cp:lastPrinted>2025-06-30T11:41:00Z</cp:lastPrinted>
  <dcterms:modified xsi:type="dcterms:W3CDTF">2025-06-30T11:05:00Z</dcterms:modified>
  <cp:revision>24</cp:revision>
  <dc:subject/>
  <dc:title/>
</cp:coreProperties>
</file>